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ООШ с. Мамалаевка» Переволоцкого район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Широко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(ей) по адресу: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 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. почта: ________________________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моего ребенка, ________________________________________________, ____________________ года рождения, проживающего по адресу: _________________________________________________________________, на обучение по _______________________образовательной программе ____________________________ общего образования, в ____  класс ________________________________________________________________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 (нужное подчеркнуть), так как: 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школе обучаются его полнородные и неполнородные брат и (или) сестра;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ся к детям военнослужащих;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ся к детям сотрудников уголовно-исполнительной системы;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ся к детям сотрудников противопожарной службы;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ся к детям сотрудников таможенных органов;</w:t>
      </w:r>
    </w:p>
    <w:p>
      <w:pPr>
        <w:pStyle w:val="Normal"/>
        <w:spacing w:before="280" w:after="28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рганизовать для моего ребенка обучение на русском язы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 заявлению прилагаю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аспорта 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 рождении ________________________</w:t>
      </w:r>
      <w:r>
        <w:rPr/>
        <w:t>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2"/>
        <w:gridCol w:w="2516"/>
        <w:gridCol w:w="2857"/>
      </w:tblGrid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спись)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 уставом, с лицензией на осуществление образовательной деятельности, со свидетельством о государственной аккредитации, с общеобразовательными программами и другими документами, локальными актами МБОУ «ООШ с.Мамалаевка»</w:t>
      </w:r>
      <w:r>
        <w:rPr/>
        <w:t>, регламентирующими организацию и осуществление образовательной деятельности, права и обязанности обучающихся,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2"/>
        <w:gridCol w:w="2516"/>
        <w:gridCol w:w="2857"/>
      </w:tblGrid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спись)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МБОУ «ООШ с. Мамалаевка» на обработку моих персональных данных и персональных данных моего ребенка ________________________</w:t>
      </w:r>
      <w:r>
        <w:rPr/>
        <w:t>в объеме, указанном в заявлении и прилагаемых документах, с целью организации его обучения и воспитания при 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2"/>
        <w:gridCol w:w="2516"/>
        <w:gridCol w:w="2857"/>
      </w:tblGrid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спись)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1:00Z</dcterms:created>
  <dc:creator>petuhovaia</dc:creator>
  <dc:description/>
  <cp:keywords/>
  <dc:language>en-US</dc:language>
  <cp:lastModifiedBy>Сергей</cp:lastModifiedBy>
  <cp:lastPrinted>2022-04-12T08:00:00Z</cp:lastPrinted>
  <dcterms:modified xsi:type="dcterms:W3CDTF">2022-04-12T02:02:00Z</dcterms:modified>
  <cp:revision>3</cp:revision>
  <dc:subject/>
  <dc:title>Директору</dc:title>
</cp:coreProperties>
</file>