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"/>
        <w:gridCol w:w="581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(протокол №1от 30.08.2014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ООШ с. Мамалаевка»</w:t>
            </w:r>
          </w:p>
          <w:p>
            <w:pPr>
              <w:pStyle w:val="Normal"/>
              <w:rPr/>
            </w:pPr>
            <w:r>
              <w:rPr/>
              <w:t>_________С.Н. Широк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02» сентября 201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окальный акт,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устанавливающий язык (языки) образования </w:t>
      </w:r>
      <w:r>
        <w:rPr>
          <w:b/>
          <w:bCs/>
          <w:color w:val="000000"/>
          <w:sz w:val="32"/>
          <w:szCs w:val="32"/>
        </w:rPr>
        <w:t xml:space="preserve">в </w:t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«ООШ с. Мамалаевка</w:t>
      </w:r>
      <w:bookmarkStart w:id="0" w:name="О_переводе"/>
      <w:bookmarkEnd w:id="0"/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МБОУ «ООШ с. Мамалаевка»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бразовательная деятельность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МБОУ «ООШ с.Мамалаевка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БОУ «ООШ с. Мамалаевка» 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 получают образование в МБОУ «ООШ с. Мамалаевка» 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 МБОУ «ООШ с. Мамала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оформляются на государственном язы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если иное не установлено Федеральным зако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5 октября 1991 года N 1807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7:00Z</dcterms:created>
  <dc:creator>тележка</dc:creator>
  <dc:description/>
  <cp:keywords/>
  <dc:language>en-US</dc:language>
  <cp:lastModifiedBy>Сергей</cp:lastModifiedBy>
  <cp:lastPrinted>2014-12-04T17:25:00Z</cp:lastPrinted>
  <dcterms:modified xsi:type="dcterms:W3CDTF">2015-12-21T10:32:00Z</dcterms:modified>
  <cp:revision>3</cp:revision>
  <dc:subject/>
  <dc:title>Локальный акт,</dc:title>
</cp:coreProperties>
</file>