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 всех случаях  травматизма немедленно сообщать администрации и принимать  меры к оказанию скорой неотложной помощ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медленно сообщать о своем невыходе на работу администрации, своевременно  предупреждать об окончании болезн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дагогические работники должны ежедневно просматривать доску объявлений  и изменения в расписании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ом, в дополнении к учебной нагрузке может быть возложено классное руководство, зав. кабинетом, опытным участком, организация производительного труда, а также др. учебно-воспитатель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я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ть соблюдение работниками школы своих обязанно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 организовывать тру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вать строгое соблюдение трудовой и производственной дисциплины, своевременно применять меры воздействия к нарушителям трудовой дисципли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чебно-воспитательный процес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блюдать законодательство о труде, правила охраны труда, улучшать условия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ть горячее питание учащихся и работающи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авать з/п в установленные сро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ать о всех случаях травматизма в РО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е время и его исполн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установлена шести дневная рабочая неделя с одним выходным днем. Начало занятий с 9.00 местного времени. Учитель, воспитатель должен явиться за 15 мин.  (дежурный за 20 мин.) до начала занятий. После окончания работы дежурный работник задерживается на 20 минут. Явку на работу учитывает завуч и директор соответственном  у педагог. работников и технического персонала. Администрация по согласованию с профкомом утверждает учебную нагрузку с учетом мнения трудового коллектива до ухода работников в отпуск. Расписание уроков составляет и утверждает администрация школы. По возможности учителям предоставлять один свободный день в неделю для методической работы  и повышения квалификации. График работы тех. персонала утверждает администрация по согласованию с профкомом. График доводится работникам под расписку и вывешивается на видном месте до начала работы. Привлечение работников школы к работе в выходные дни допускать с согласия профкома по письменному приказу директора с предоставлением отдыха в друг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учителей по школе утверждается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вывешивается на видное место. Время каникул для педработников считается рабочим временем в пределах учебной нагрузки. Во время каникул начало рабочего дня в 9.00. В каникулы учебно-вспомогательный и обслуживающий персонал привлекается к  мелкому ремонту, работе на территории школы в пределах рабоч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совета и МО проводятся 1 раз в че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родительские собрания 2 раза в год, классные не реже 4 раз в год. Профсоюзные собрания, педсоветы и заседания МО не могу продолжаться более 2 часов, родительские собрания 1,5 часов, совещания при директоре 1 час. График отпусков составляется в совместно с профкомом до 5 января кажд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работникам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расписание или график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ять, удлинять или сокращать продолжительность уроков и перерыв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учащихся с уро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школы и на ее террит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ронние лица могут присутствовать на уроке только с разрешения директора или заву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за успехи в рабо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няются следующие поощр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вление благодар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премии РО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есение в Книгу почета школы (совместно с профком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применяет следующие дисциплинарные взыск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ч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ов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гий выгов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rPr/>
      </w:pPr>
      <w:r>
        <w:rPr>
          <w:sz w:val="28"/>
          <w:szCs w:val="28"/>
        </w:rPr>
        <w:t>До применения взыскания от нарушителя трудовой дисциплины должны быть затребованы объяснения в письменном виде.</w:t>
      </w:r>
    </w:p>
    <w:p>
      <w:pPr>
        <w:pStyle w:val="Normal"/>
        <w:rPr/>
      </w:pPr>
      <w:r>
        <w:rPr>
          <w:sz w:val="28"/>
          <w:szCs w:val="28"/>
        </w:rPr>
        <w:t>Работники, избранные в профком, не могут быть подвергнуты дисциплинарному взысканию без согласия профкома, а председатель - без согласия РК союза. В течении года после наложения взыскания меры поощрения не применяются. Правила внутреннего трудового распорядка вывешиваются в школе на ви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1:00Z</dcterms:created>
  <dc:creator>Сергей</dc:creator>
  <dc:description/>
  <cp:keywords/>
  <dc:language>en-US</dc:language>
  <cp:lastModifiedBy>Директор</cp:lastModifiedBy>
  <dcterms:modified xsi:type="dcterms:W3CDTF">2019-05-13T07:57:00Z</dcterms:modified>
  <cp:revision>2</cp:revision>
  <dc:subject/>
  <dc:title>УТВЕРЖДАЮ </dc:title>
</cp:coreProperties>
</file>