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ено                                                                                                        дир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роков С.Н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.01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  <w:br/>
        <w:t xml:space="preserve">в МБОУ «ООШ с. Мамалаевка» </w:t>
      </w:r>
    </w:p>
    <w:p>
      <w:pPr>
        <w:pStyle w:val="Normal"/>
        <w:jc w:val="center"/>
        <w:rPr/>
      </w:pPr>
      <w:r>
        <w:rPr>
          <w:b/>
        </w:rPr>
        <w:t xml:space="preserve">Переволоцкого района Оренбургской области </w:t>
      </w:r>
    </w:p>
    <w:p>
      <w:pPr>
        <w:pStyle w:val="Normal"/>
        <w:jc w:val="center"/>
        <w:rPr/>
      </w:pPr>
      <w:r>
        <w:rPr>
          <w:b/>
        </w:rPr>
        <w:t>на 2024  год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оздание нравственно - психологической атмосферы и внедрение организационно-правовых механизмов, направленных на эффективную профилактику коррупции в МБОУ «ООШ с. Мамалаев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 xml:space="preserve">Систематизация условий, способствующих проявлению коррупции в МБОУ «ООШ с. Мамалаевк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ние методов по нравственно-правовому воспит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йствие реализации прав участников образовательного процесса на доступ к информации о фактах коррупции, а также на их сводное освещение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10"/>
        <w:gridCol w:w="2083"/>
      </w:tblGrid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ОШ с. Мамалае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1"/>
              </w:rPr>
              <w:t>Использование прямых телефонных линий с директор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ОШ с. Мамалаевка». 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1"/>
              </w:rPr>
              <w:t>Организация личного приема граждан директором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По график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1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Два раза в год и в связи с изменениями финансиро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1"/>
              </w:rPr>
              <w:t>Соблюдение единой системы оценки качества образования с использованием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>процедур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аттестация педагогов школы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мониторинговые исследования в сфере образования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статистические наблю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самоанализ деятельности </w:t>
            </w:r>
            <w:r>
              <w:rPr>
                <w:sz w:val="22"/>
                <w:szCs w:val="22"/>
              </w:rPr>
              <w:t xml:space="preserve">МБОУ «ООШ с. Мамалаевка» </w:t>
            </w:r>
            <w:r>
              <w:rPr>
                <w:rStyle w:val="211pt1"/>
              </w:rPr>
              <w:t>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9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организация информирования участников ОГЭ и их родителей (законных представителей);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1"/>
              </w:rPr>
              <w:t>определение ответственности педагогических работников, привлекаемых к подготовке и проведению  ОГЭ за неисполнение, ненадлежащее выполнение обязанностей и злоупотребление служебным положением, если таковые возникнут;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120"/>
              <w:ind w:left="340" w:hanging="0"/>
              <w:jc w:val="left"/>
              <w:rPr/>
            </w:pPr>
            <w:r>
              <w:rPr>
                <w:rStyle w:val="211pt1"/>
              </w:rPr>
              <w:t>Февраль-май,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1"/>
              </w:rPr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Зам. директора по Председатель экзаменационной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комиссии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>(назначается директором ежегод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онтроль за осуществлением приёма в первый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Заместитель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11pt1"/>
              </w:rPr>
              <w:t>Информирование граждан об их правах на получени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Классные руководители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Директор школы Классные руководители Зам.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1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sz w:val="22"/>
                <w:szCs w:val="22"/>
              </w:rPr>
              <w:t xml:space="preserve">МБОУ «ООШ с. Мамалаевка». 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rStyle w:val="211pt1"/>
              </w:rPr>
            </w:pPr>
            <w:r>
              <w:rPr>
                <w:rStyle w:val="211pt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оведение Дня родной школы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>День открытых дверей для первокласс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Январь- 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Директор школы Зам.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Директор школы Зам.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Зам.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 РФ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По фак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rStyle w:val="211pt1"/>
              </w:rPr>
            </w:pPr>
            <w:r>
              <w:rPr>
                <w:rStyle w:val="211pt"/>
              </w:rPr>
              <w:t>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1"/>
              </w:rPr>
              <w:t>Учитель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1"/>
              </w:rPr>
              <w:t>Учитель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ыставка книг в библиотеке «Нет коррупции!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1"/>
              </w:rPr>
              <w:t>Октябрь-ноябрь</w:t>
            </w:r>
          </w:p>
          <w:p>
            <w:pPr>
              <w:pStyle w:val="22"/>
              <w:shd w:fill="auto" w:val="clear"/>
              <w:spacing w:lineRule="exact" w:line="22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Зав.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1"/>
              </w:rPr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>Зам. директора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Творческая работа (сочинение, эссе) среди обучающихся 7-9 классов на темы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«Если бы я стал президентом»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«Как бороться со взятками»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«Легко ли всегда быть честным?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552" w:before="0" w:after="0"/>
              <w:ind w:hanging="0"/>
              <w:jc w:val="center"/>
              <w:rPr/>
            </w:pPr>
            <w:r>
              <w:rPr>
                <w:rStyle w:val="211pt1"/>
              </w:rPr>
              <w:t>Учителя русского языка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 -Мои права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-Я - гражданин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-Потребности и желания. (1-4 класс). -Гражданское общество и борьба с коррупцией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-Источники и причины коррупции. -Учащиеся против коррупции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-Условия эффективного противодействия коррупции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-Почему в России терпимое отношение к коррупции (9 класс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Февра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1620"/>
              <w:ind w:hanging="0"/>
              <w:jc w:val="center"/>
              <w:rPr/>
            </w:pPr>
            <w:r>
              <w:rPr>
                <w:rStyle w:val="211pt1"/>
              </w:rPr>
              <w:t xml:space="preserve">Зам. директора , </w:t>
            </w:r>
          </w:p>
          <w:p>
            <w:pPr>
              <w:pStyle w:val="22"/>
              <w:shd w:fill="auto" w:val="clear"/>
              <w:spacing w:lineRule="exact" w:line="278" w:before="1620" w:after="0"/>
              <w:ind w:hanging="0"/>
              <w:jc w:val="center"/>
              <w:rPr/>
            </w:pPr>
            <w:r>
              <w:rPr>
                <w:rStyle w:val="211pt1"/>
              </w:rPr>
              <w:t>Классные руководители 1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оведение тематических классных часов, посвященных вопросам коррупции в государстве:(7-9 классы) -Роль государства в преодолении коррупции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-СМИ и коррупция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11pt1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1"/>
              </w:rPr>
              <w:t>обсуждение проблемы коррупции среди работников Школы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211pt1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"/>
              </w:rPr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1"/>
              </w:rPr>
              <w:t>Зам. директора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rStyle w:val="211pt1"/>
              </w:rPr>
            </w:pPr>
            <w:r>
              <w:rPr>
                <w:rStyle w:val="211pt"/>
              </w:rPr>
              <w:t>Работа с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1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Январь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1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1pt1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rStyle w:val="211pt1"/>
              </w:rPr>
            </w:pPr>
            <w:r>
              <w:rPr>
                <w:rStyle w:val="211pt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rStyle w:val="211pt1"/>
              </w:rPr>
              <w:t>Размещение на сайте ОО правовых актов антикоррупционного содержа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1pt1"/>
              </w:rPr>
              <w:t>Зам директора по инфор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Участие в публичном отчете школ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ень родной школ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"/>
              </w:rPr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Директор школы</w:t>
            </w:r>
          </w:p>
        </w:tc>
      </w:tr>
    </w:tbl>
    <w:p>
      <w:pPr>
        <w:pStyle w:val="41"/>
        <w:shd w:fill="auto" w:val="clear"/>
        <w:spacing w:before="1730" w:after="304"/>
        <w:ind w:right="1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1730" w:after="304"/>
        <w:ind w:right="124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1730" w:after="304"/>
        <w:ind w:right="124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1730" w:after="304"/>
        <w:ind w:right="124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1730" w:after="304"/>
        <w:ind w:right="12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00" w:after="30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41:00Z</dcterms:created>
  <dc:creator>Сергей 2</dc:creator>
  <dc:description/>
  <cp:keywords/>
  <dc:language>en-US</dc:language>
  <cp:lastModifiedBy>Acer</cp:lastModifiedBy>
  <dcterms:modified xsi:type="dcterms:W3CDTF">2024-02-16T06:27:00Z</dcterms:modified>
  <cp:revision>4</cp:revision>
  <dc:subject/>
  <dc:title>Принято                                                                                                                     Утверждено</dc:title>
</cp:coreProperties>
</file>